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3.3 FM</w:t>
      </w:r>
    </w:p>
    <w:p>
      <w:pPr>
        <w:pStyle w:val="Normal"/>
        <w:spacing w:before="0" w:after="0"/>
        <w:jc w:val="both"/>
        <w:rPr>
          <w:rFonts w:ascii="Arial" w:hAnsi="Arial" w:cs="Arial"/>
          <w:b/>
          <w:b/>
          <w:i/>
          <w:i/>
          <w:caps/>
        </w:rPr>
      </w:pPr>
      <w:r>
        <w:rPr>
          <w:rFonts w:cs="Arial" w:ascii="Arial" w:hAnsi="Arial"/>
          <w:b/>
          <w:i/>
          <w:caps/>
        </w:rPr>
        <w:t>FÓRMULA NOTICIAS CON JAIME NUÑEZ</w:t>
      </w:r>
    </w:p>
    <w:p>
      <w:pPr>
        <w:pStyle w:val="Normal"/>
        <w:spacing w:lineRule="auto" w:line="240" w:before="0" w:after="0"/>
        <w:jc w:val="both"/>
        <w:rPr/>
      </w:pPr>
      <w:r>
        <w:rPr>
          <w:rFonts w:cs="Arial" w:ascii="Arial" w:hAnsi="Arial"/>
          <w:b/>
          <w:i/>
        </w:rPr>
        <w:t>27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presidente Andrés Manuel López Obrador aseguró que se está haciendo la investigación sobre la masacre registrada en días pasados en esta localidad y prometió que habrá justicia, pues no se trata de que no pase nada ya que todos tienen derecho a vivir en paz y tranquilidad.</w:t>
      </w:r>
    </w:p>
    <w:p>
      <w:pPr>
        <w:pStyle w:val="Normal"/>
        <w:spacing w:lineRule="auto" w:line="240" w:before="0" w:after="0"/>
        <w:jc w:val="both"/>
        <w:rPr>
          <w:rFonts w:ascii="Arial" w:hAnsi="Arial" w:cs="Arial"/>
        </w:rPr>
      </w:pPr>
      <w:r>
        <w:rPr>
          <w:rFonts w:cs="Arial" w:ascii="Arial" w:hAnsi="Arial"/>
        </w:rPr>
        <w:t>El mandatario confirmó que la primera coordinación de la Guardia Nacional estará en esta localidad, en donde dijo a la gente que no está sola y tiene el apoyo de su gobi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gobernador Cuitláhuac García señaló este viernes que detuvieron a tres personas involucradas en el ataque armado en una fiesta celebrada en Minatitlán, que dejó 13 personas fallecidas.</w:t>
      </w:r>
    </w:p>
    <w:p>
      <w:pPr>
        <w:pStyle w:val="Normal"/>
        <w:spacing w:lineRule="auto" w:line="240" w:before="0" w:after="0"/>
        <w:jc w:val="both"/>
        <w:rPr>
          <w:rFonts w:ascii="Arial" w:hAnsi="Arial" w:cs="Arial"/>
        </w:rPr>
      </w:pPr>
      <w:r>
        <w:rPr>
          <w:rFonts w:cs="Arial" w:ascii="Arial" w:hAnsi="Arial"/>
        </w:rPr>
        <w:t>El mandatario estatal expuso que se llevan a cabo operativos en el sur del estado, que se fortalecerán con las fuerzas federales en el territorio veracruz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el objetivo de combatir la inseguridad en Veracruz, la Guardia Nacional entró en funciones oficialmente en el municipio de Minatitlán, donde hace una semana un comando asesinó a 13 personas en una fiesta.</w:t>
      </w:r>
    </w:p>
    <w:p>
      <w:pPr>
        <w:pStyle w:val="Normal"/>
        <w:spacing w:lineRule="auto" w:line="240" w:before="0" w:after="0"/>
        <w:jc w:val="both"/>
        <w:rPr>
          <w:rFonts w:ascii="Arial" w:hAnsi="Arial" w:cs="Arial"/>
        </w:rPr>
      </w:pPr>
      <w:r>
        <w:rPr>
          <w:rFonts w:cs="Arial" w:ascii="Arial" w:hAnsi="Arial"/>
        </w:rPr>
        <w:t>El secretario de la Defensa Nacional, Luis Cresencio Sandoval, detalló que en Veracruz habrá ocho coordinaciones regionales, la primera de las cuales abarcará a Minatitlán, Cosoleacaque y Coatzacoal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Comunicaciones y Transportes (SCT) entregará a la Secretaría de la Función Pública (SFP) el expediente del Grupo Aeroportuario de la Ciudad de México (GACM) en el que se encontraron elementos "irregulares" e "ilegales", "omisiones y “maniobras dolosas” en el proceso de construcción del Nuevo Aeropuerto Internacional de México (NAI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ndicato Nacional de Trabajadores de la Educación (SNTE) llamó a los integrantes del Senado de la República y a los congresos estatales para apoyar la Reforma Educativa, debido a que más del 80 por ciento de las iniciativas del dictamen surgieron del mismo magiste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sde el 2015 hasta el día de hoy han sido asesinados 4 mil 299 niños, niñas y adolescentes en México.</w:t>
      </w:r>
    </w:p>
    <w:p>
      <w:pPr>
        <w:pStyle w:val="Normal"/>
        <w:spacing w:lineRule="auto" w:line="240" w:before="0" w:after="0"/>
        <w:jc w:val="both"/>
        <w:rPr>
          <w:rFonts w:ascii="Arial" w:hAnsi="Arial" w:cs="Arial"/>
        </w:rPr>
      </w:pPr>
      <w:r>
        <w:rPr>
          <w:rFonts w:cs="Arial" w:ascii="Arial" w:hAnsi="Arial"/>
        </w:rPr>
        <w:t>De acuerdo con la Red por los Derechos de la Infancia en México (REDIM), los homicidios aumentaron 42% en estos últimos tres años debido al aumento de grupos criminales y el intento del Estado por contener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uego de realizar una marcha que salió del Ángel de la Independencia y llegó al Hemiciclo a Juárez, los familiares de los 43 normalistas desaparecidos dieron lectura a un comunicado en el cual anunciaron que la administración del presidente Andrés Manuel López Obrador ha dado muestras de que quiere resolver la agresión cometida contra los jóvenes desaparecidos la noche del 26 de septiembre de 2014.</w:t>
      </w:r>
    </w:p>
    <w:p>
      <w:pPr>
        <w:pStyle w:val="Normal"/>
        <w:spacing w:lineRule="auto" w:line="240" w:before="0" w:after="0"/>
        <w:jc w:val="both"/>
        <w:rPr>
          <w:rFonts w:ascii="Arial" w:hAnsi="Arial" w:cs="Arial"/>
        </w:rPr>
      </w:pPr>
      <w:r>
        <w:rPr>
          <w:rFonts w:cs="Arial" w:ascii="Arial" w:hAnsi="Arial"/>
        </w:rPr>
        <w:t>Sin embargo, lamentaron que en los encuentros que han sostenido con representantes de este gobierno no se ha logrado avanzar en la designación del fiscal especial que se encargará de realizar las indagatorias del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ntiago Nieto titular de la Unidad de Inteligencia Financiera (UIF) de la Secretaría de Hacienda (SHCP) informó a través de su cuenta de Twitter, que se han bloqueado cuentas vinculadas a universidad por actividades presuntamente ilícitas.</w:t>
      </w:r>
    </w:p>
    <w:p>
      <w:pPr>
        <w:pStyle w:val="Normal"/>
        <w:spacing w:lineRule="auto" w:line="240" w:before="0" w:after="0"/>
        <w:jc w:val="both"/>
        <w:rPr/>
      </w:pPr>
      <w:r>
        <w:rPr>
          <w:rFonts w:cs="Arial" w:ascii="Arial" w:hAnsi="Arial"/>
        </w:rPr>
        <w:t>“</w:t>
      </w:r>
      <w:r>
        <w:rPr>
          <w:rFonts w:cs="Arial" w:ascii="Arial" w:hAnsi="Arial"/>
        </w:rPr>
        <w:t xml:space="preserve">Se bloquearon cuentas a personas vinculadas a una universidad por actividades presuntamente ilícitas de corrupción, incluidos casos de conflicto de interés y venta de hidrocarburos. Si hay cuentas que tienen que ver con el pago de nómina, serán desincorporadas de la lista”, escribió.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efa de gobierno de la Ciudad de México, Claudia Sheinbaum, anunció que este año invertirá 271 millones de pesos para aumentar y mejorar la red ciclista en la cap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IMAGEN INFORMATIVA 90.5</w:t>
      </w:r>
    </w:p>
    <w:p>
      <w:pPr>
        <w:pStyle w:val="Normal"/>
        <w:spacing w:lineRule="auto" w:line="240" w:before="0" w:after="0"/>
        <w:jc w:val="both"/>
        <w:rPr>
          <w:rFonts w:ascii="Arial" w:hAnsi="Arial" w:cs="Arial"/>
          <w:b/>
          <w:b/>
          <w:i/>
          <w:i/>
          <w:caps/>
        </w:rPr>
      </w:pPr>
      <w:r>
        <w:rPr>
          <w:rFonts w:cs="Arial" w:ascii="Arial" w:hAnsi="Arial"/>
          <w:b/>
          <w:i/>
          <w:caps/>
        </w:rPr>
        <w:t>IMAGEN RADIO – ANTONIO VALERIO</w:t>
      </w:r>
    </w:p>
    <w:p>
      <w:pPr>
        <w:pStyle w:val="Normal"/>
        <w:spacing w:lineRule="auto" w:line="240" w:before="0" w:after="0"/>
        <w:jc w:val="both"/>
        <w:rPr/>
      </w:pPr>
      <w:r>
        <w:rPr>
          <w:rFonts w:cs="Arial" w:ascii="Arial" w:hAnsi="Arial"/>
          <w:b/>
          <w:i/>
        </w:rPr>
        <w:t>27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presidente Andrés Manuel López Obrador, visitó Minatitlán, Veracruz a una semana de la masacre ocurrida en ese municipio donde dio el pésame a los familiares de las 13 personas asesinadas y les prometió justicia, además anunció acciones de seguridad como la implementación inmediata de la guardia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nado de la República aprobó en lo general y en lo particular la estrategia nacional de seguridad pública del Ejecutivo Federal que ubica como prioridad el combate a los delitos de alto impacto como el secuestro, feminicidio y tráfico de perso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ámara de Diputados aprobó una iniciativa en beneficio de los niños con cáncer de este país que otorga una licencia laboral a padres de niños que padezcan cualquier tipo de esta enfermedad para que puedan cuidarlos, sin embargo, la oposición acusó de cambiar la fecha de la minuta para que entre en vigor en el año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Educación, Esteban Moctezuma, rechazó que la recién aprobada Reforma Educativa, se haya hecho a modo y explicó que la meta es construir una nueva escuela mexicana que promueva una educación con excel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respecto el Sindicato Nacional de Trabajadores de la Educación se declaró aliado y ejercito intelectual del presidente Andrés Manuel López Obrador y llamó al Senado a aprobar la Reforma Educativa, dado que más del 80 por ciento de las iniciativas surgieron del mismo magiste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óximo lunes 29 de abril regresan a clases más de 25 millones de niños que cursan la educación básica en el país, así como 1.2 millones de maestros luego del periodo vacacional de Semana Santa. También regresan a calases 9.2 millones de estudiantes de educación media superior y superior de la SE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dirigencias nacional y capitalina del PRD exigieron la renuncia de la directora del Metro, Florencia Serranía y la remoción del secretario de Seguridad Ciudadana, Jesús Orta, tras argumentar que incumplen con el perfil que requiere el responsable en materia de seguridad en la Ciudad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Comunicaciones y Transportes aclaro que la construcción del nuevo Aeropuerto de Santa Lucía, arrancará en junio y no el próximo lunes. Informó que ese día sólo habrá un acto simbólico para explicar cómo se va a desarrollar el plan maestro de constru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federación Patronal de la República Mexicana exhortó al Gobierno Federal a mantener los proyectos de inversión de las zonas económicas especiales porque generan oportunidades de empleo, el organismo pidió evitar perder inversiones comprometidas que ascienden a 2 mil 700 millones de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E perdonó multas por 30 millones de pesos al PRI, PRD, PT y Movimiento Ciudadano por diversas irregularidades en el manejo de recursos y por afiliar gente sin su consentimiento. Por mayoría el consejo general aprobó eliminar las sanciones y dejar las irregularidades en una amones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4.1 FM</w:t>
      </w:r>
    </w:p>
    <w:p>
      <w:pPr>
        <w:pStyle w:val="Normal"/>
        <w:spacing w:lineRule="auto" w:line="240" w:before="0" w:after="0"/>
        <w:jc w:val="both"/>
        <w:rPr/>
      </w:pPr>
      <w:r>
        <w:rPr>
          <w:rFonts w:cs="Arial" w:ascii="Arial" w:hAnsi="Arial"/>
          <w:b/>
          <w:i/>
          <w:caps/>
        </w:rPr>
        <w:t>en Fórmula con enrique muñoz</w:t>
      </w:r>
    </w:p>
    <w:p>
      <w:pPr>
        <w:pStyle w:val="Normal"/>
        <w:spacing w:lineRule="auto" w:line="240" w:before="0" w:after="0"/>
        <w:jc w:val="both"/>
        <w:rPr/>
      </w:pPr>
      <w:r>
        <w:rPr>
          <w:rFonts w:cs="Arial" w:ascii="Arial" w:hAnsi="Arial"/>
          <w:b/>
          <w:i/>
        </w:rPr>
        <w:t>27 DE ABRIL DE 2019</w:t>
      </w:r>
    </w:p>
    <w:p>
      <w:pPr>
        <w:pStyle w:val="Normal"/>
        <w:spacing w:before="0" w:after="0"/>
        <w:jc w:val="both"/>
        <w:rPr>
          <w:rFonts w:ascii="Arial" w:hAnsi="Arial" w:eastAsia="Times New Roman" w:cs="Arial"/>
          <w:b/>
          <w:b/>
          <w:bCs/>
          <w:i/>
          <w:i/>
          <w:iCs/>
          <w:color w:val="202124"/>
          <w:lang w:val="es-US" w:eastAsia="es-US"/>
        </w:rPr>
      </w:pPr>
      <w:r>
        <w:rPr>
          <w:rFonts w:eastAsia="Times New Roman" w:cs="Arial" w:ascii="Arial" w:hAnsi="Arial"/>
          <w:b/>
          <w:bCs/>
          <w:i/>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pPr>
      <w:r>
        <w:rPr>
          <w:rFonts w:eastAsia="Times New Roman" w:cs="Arial" w:ascii="Arial" w:hAnsi="Arial"/>
          <w:bCs/>
          <w:iCs/>
          <w:color w:val="202124"/>
          <w:lang w:val="es-US" w:eastAsia="es-US"/>
        </w:rPr>
        <w:t>*El presidente Andrés Manuel López Obrador estuvo en Mitatitlán, Veracruz, para encabezar el mitin presidencial y dar inicio oficial a las operaciones de la Guardia Nacional.</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pPr>
      <w:r>
        <w:rPr>
          <w:rFonts w:eastAsia="Times New Roman" w:cs="Arial" w:ascii="Arial" w:hAnsi="Arial"/>
          <w:bCs/>
          <w:iCs/>
          <w:color w:val="202124"/>
          <w:lang w:val="es-US" w:eastAsia="es-US"/>
        </w:rPr>
        <w:t>El mandatario tomó la decisión de que la Guardia Nacional iniciara en esta parte del país, pues luego de la masacre que cobró la vida de 13 personas, incluido un menor de dos año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ópez Obrador dio su pésame a los familiares de las víctimas y garantizó el respaldo del gobierno federal en el proceso de investigación de la masacre para que se haga justici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 una semana de la tragedia, subrayó que se tomó la decisión de comenzar la operación de la Guardia Nacional en Minatitlán por los viles actos de cobardía que se cometieron.</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 un evento con una asistencia de aproximadamente cinco mil personas, siendo este uno de los más bajos, López Obrador recalcó que además de la estrategia dual contempla la solución de la problemática desde sus bases, atendiendo el desempleo, las becas para estudiantes y el desarrollo de la economí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pPr>
      <w:r>
        <w:rPr>
          <w:rFonts w:eastAsia="Times New Roman" w:cs="Arial" w:ascii="Arial" w:hAnsi="Arial"/>
          <w:bCs/>
          <w:iCs/>
          <w:color w:val="202124"/>
          <w:lang w:val="es-US" w:eastAsia="es-US"/>
        </w:rPr>
        <w:t>*En el asesinato del alcalde de Nahuatzen, David Eduardo Otlica Avilés, se menciona como presunto implicado al padrastro de la reciente pareja del munícipe perredist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Gerardo “N”, a quien detuvo la Fiscalía General del Estado, es el esposo de la mamá de Christian Ambriz, pareja sentimental de Otlica Avilés. Fuentes cercanas a la investigación confirmaron que la principal línea de investigación del caso es un conflicto familiar.</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 entrevista con Santiago Roel, presidente de Semáforo Delictivo, advirtió que en el primer trimestre del año los homicidios en México se incrementaron 10 por ciento comparado con los mismos meses del año pasad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Dijo que mientras no se regulen algunas sustancias como la cannabis o la amapola, el país continuará en una tendencia de violencia alcista.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bookmarkStart w:id="0" w:name="_GoBack"/>
      <w:bookmarkStart w:id="1" w:name="_GoBack"/>
      <w:bookmarkEnd w:id="1"/>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IMAGEN INFORMATIVA 90.5 FM</w:t>
      </w:r>
    </w:p>
    <w:p>
      <w:pPr>
        <w:pStyle w:val="Normal"/>
        <w:spacing w:lineRule="auto" w:line="240" w:before="0" w:after="0"/>
        <w:jc w:val="both"/>
        <w:rPr>
          <w:rFonts w:ascii="Arial" w:hAnsi="Arial" w:cs="Arial"/>
          <w:b/>
          <w:b/>
          <w:i/>
          <w:i/>
          <w:caps/>
        </w:rPr>
      </w:pPr>
      <w:r>
        <w:rPr>
          <w:rFonts w:cs="Arial" w:ascii="Arial" w:hAnsi="Arial"/>
          <w:b/>
          <w:i/>
          <w:caps/>
        </w:rPr>
        <w:t>IMaGEN con wEndy Roa</w:t>
      </w:r>
    </w:p>
    <w:p>
      <w:pPr>
        <w:pStyle w:val="Normal"/>
        <w:spacing w:lineRule="auto" w:line="240" w:before="0" w:after="0"/>
        <w:jc w:val="both"/>
        <w:rPr/>
      </w:pPr>
      <w:r>
        <w:rPr>
          <w:rFonts w:cs="Arial" w:ascii="Arial" w:hAnsi="Arial"/>
          <w:b/>
          <w:i/>
        </w:rPr>
        <w:t>27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presidente de México, Andrés Manuel López Obrador, se encuentra en Veracruz, donde ayer echó a andar en Minatitlán la primera de las 266 coordinaciones de la Guaria Nacional. En este municipio veracruzano fueron ejecutadas 13 personas, incluido un bebé de un año, esto fue el pasado viernes 19 de abril en plena Semana Sa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Veracruz la alcaldesa, Marisela Vallejo, fue asesinada y recibirá un homenaje de cuerpo presente este sábado para luego ser sepultada. La presidenta municipal, su esposo y su chofer fueron emboscados y asesinados el miércoles cuando circulaban en la carretera Zongolica, Oriza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una acalorada sesión en la Cámara de Diputados se aprobó la minuta enviada por el Senado para otorgar licencia laboral a los padres y madres de niños que padezcan cualquier tipo de cáncer para que puedan cuidar de los menores, el documento se regresa al Senado con cambios. Los legisladores de oposición tomaron la tribuna luego de las bancadas de Morena y sus aliados avalaron una reserva para que la reforma entre en vigor en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Relaciones Exteriores, presentó una nota diplomática a la embajada de Estados Unidos en México en la que expresa su preocupación por la demora de cruce de mercancías y personas en algunos puertos fronterizos lo que ha generado afectaciones económicas a empresas mexicanas y estadouniden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lunes el presidente, Andrés Manuel López Obrador, va a presentar a detalle el plan maestro del nuevo Aeropuerto Internacional de México en la base militar de Santa Lucía, está previsto que la construcción en Santa Lucía inicie en julio próximo y termine en el mismo mes del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efa de gobierno, Claudia Sheinbaum, informó que se va a aumentar a 85 kilómetros la infraestructura ciclista en la capital durante el 2019, con una inversión de 251 millones de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rió la priísta María de los Ángeles Moreno, quien fuera secretaria de estado, senadora, diputada y dirigente nacional del partido tricolor. El fallecimiento fue confirmado por la actual presidenta nacional del PRI, Claudia Ruiz Massieu, su cuerpo va a ser velado en una agencia funeraria, al sur de aquí de la Ciudad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ELEVISA CANAL 4</w:t>
      </w:r>
    </w:p>
    <w:p>
      <w:pPr>
        <w:pStyle w:val="Normal"/>
        <w:spacing w:lineRule="auto" w:line="240" w:before="0" w:after="0"/>
        <w:jc w:val="both"/>
        <w:rPr>
          <w:rFonts w:ascii="Arial" w:hAnsi="Arial" w:cs="Arial"/>
          <w:b/>
          <w:b/>
          <w:i/>
          <w:i/>
          <w:caps/>
        </w:rPr>
      </w:pPr>
      <w:r>
        <w:rPr>
          <w:rFonts w:cs="Arial" w:ascii="Arial" w:hAnsi="Arial"/>
          <w:b/>
          <w:i/>
          <w:caps/>
        </w:rPr>
        <w:t>FORO TV – ALEJANDRA AGUAYO</w:t>
      </w:r>
    </w:p>
    <w:p>
      <w:pPr>
        <w:pStyle w:val="Normal"/>
        <w:spacing w:lineRule="auto" w:line="240" w:before="0" w:after="0"/>
        <w:jc w:val="both"/>
        <w:rPr/>
      </w:pPr>
      <w:r>
        <w:rPr>
          <w:rFonts w:cs="Arial" w:ascii="Arial" w:hAnsi="Arial"/>
          <w:b/>
          <w:i/>
        </w:rPr>
        <w:t>27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Esta mañana se informó sobre la muerte de María de los Ángeles Moreno, ex presidenta nacional del PRI, ella fue miembro desde 1970, fue la primera mujer ocupar la dirigencia, además fue subsecretaria de programación y presupuesto y secretaria de pesca, fue diputada, senadora y asambleísta del Distrito Feder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sde Minatitlán, Veracruz, el presidente Andrés Manuel López Obrador, expresó su sentir respecto al fallecimiento de María de los Ángeles Moreno y envió sus condolenci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laudia Ruiz Massieu, presidenta nacional del PRI aseguró en su cuenta de Twitter que María de los Ángeles Moreno fue una mujer que representó los valores del partido, afirmó que era una mujer determinada y con una profunda vocación de servir. José Antonio Meade, ex secretario de Hacienda dijo que era una grana política y economista, extraordinaria mujer y amiga, pidió una brazo y oraciones a su familia y a los muchos amigos que la quier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iguel Ángel Osorio Chong, senador y coordinador del grupo parlamentario del PRI en el Senado, también envió sus condolencias a la familia de María de los Ángeles Moreno, a quien calificó como una mexicana ejempl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ne Juárez Cisneros, ex presidente nacional del PRI también dedico un mensaje a María de los Ángeles Moreno. EN su cuenta de Twitter dijo que se trataba de un cuadro distinguido del PRI y envió el pésame a sus familiares y amigos. Martí Batres, también compartió sus condolencias y lamento la muerte de la ex senadora y dirigente polít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Secretario de Comunicaciones y Transportes, Javier Jiménez Espriú dio a conocer las razones por las que se decidió cancelar el aeropuerto de Texcoco, entre otras cosas aseguró que había irregularidades de planeación y contratación que significaban compromisos severos para las administraciones siguientes, además Espriú consideró que la obra nunca estuvo asegurada en el plan nacional de desarrollo y no contó con un proyecto ejecutiv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amiliares y amigos acudieron a los funerales de la alcaldesa de Mixtla, Marisela Vallejo Orea y su esposo Efrén Zopiyactle, quienes fueron asesinados la noche del miércoles en la carretera Orizaba-Zongolica. Los cuerpos fueron entregados a sus familiares la noche del jueves y llevados al municipio de Zongolica donde fueron velados en una funeraria.</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V AZTECA CANAL 1</w:t>
      </w:r>
    </w:p>
    <w:p>
      <w:pPr>
        <w:pStyle w:val="Normal"/>
        <w:spacing w:lineRule="auto" w:line="240" w:before="0" w:after="0"/>
        <w:jc w:val="both"/>
        <w:rPr>
          <w:rFonts w:ascii="Arial" w:hAnsi="Arial" w:cs="Arial"/>
          <w:b/>
          <w:b/>
          <w:i/>
          <w:i/>
          <w:caps/>
        </w:rPr>
      </w:pPr>
      <w:r>
        <w:rPr>
          <w:rFonts w:cs="Arial" w:ascii="Arial" w:hAnsi="Arial"/>
          <w:b/>
          <w:i/>
          <w:caps/>
        </w:rPr>
        <w:t>HECHOS SÁBADO con Carolina Rocha</w:t>
      </w:r>
    </w:p>
    <w:p>
      <w:pPr>
        <w:pStyle w:val="Normal"/>
        <w:spacing w:lineRule="auto" w:line="240" w:before="0" w:after="0"/>
        <w:jc w:val="both"/>
        <w:rPr/>
      </w:pPr>
      <w:r>
        <w:rPr>
          <w:rFonts w:cs="Arial" w:ascii="Arial" w:hAnsi="Arial"/>
          <w:b/>
          <w:i/>
        </w:rPr>
        <w:t>27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Por segunda vez consecutiva en menos de una semana, migrantes llegaron al Istmo de Tehuantepec, Oaxaca.</w:t>
      </w:r>
    </w:p>
    <w:p>
      <w:pPr>
        <w:pStyle w:val="Normal"/>
        <w:spacing w:lineRule="auto" w:line="240" w:before="0" w:after="0"/>
        <w:jc w:val="both"/>
        <w:rPr>
          <w:rFonts w:ascii="Arial" w:hAnsi="Arial" w:cs="Arial"/>
        </w:rPr>
      </w:pPr>
      <w:r>
        <w:rPr>
          <w:rFonts w:cs="Arial" w:ascii="Arial" w:hAnsi="Arial"/>
        </w:rPr>
        <w:t>Se trató de un grupo conformado por 500 centroamericanos que arribó al municipio oaxaqueño de Ixtepec a bordo del tren de carga conocido como la "Best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Instituto Nacional de Migración (INM) dio a conocer que fueron los migrantes cubanos quienes iniciaron una revuelta ayer por la noche en las instalaciones de la Estación Migratoria Siglo XXI, y que de los 645 que se fugaron, 35 han regresado por su propia cuenta.</w:t>
      </w:r>
    </w:p>
    <w:p>
      <w:pPr>
        <w:pStyle w:val="Normal"/>
        <w:spacing w:lineRule="auto" w:line="240" w:before="0" w:after="0"/>
        <w:jc w:val="both"/>
        <w:rPr>
          <w:rFonts w:ascii="Arial" w:hAnsi="Arial" w:cs="Arial"/>
        </w:rPr>
      </w:pPr>
      <w:r>
        <w:rPr>
          <w:rFonts w:cs="Arial" w:ascii="Arial" w:hAnsi="Arial"/>
        </w:rPr>
        <w:t>Según el Instituto, la mayoría de las mil 745 personas albergadas en la estación referida permanecieron en el interior o en el patio central y agregó que mil 100 migrantes no participaron en el motí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apa Francisco donó 500 mil dólares a la iglesia católica de México para seguir asistiendo a migrantes que se encuentran varados en México, informó este sábado el Vaticano. </w:t>
      </w:r>
    </w:p>
    <w:p>
      <w:pPr>
        <w:pStyle w:val="Normal"/>
        <w:spacing w:lineRule="auto" w:line="240" w:before="0" w:after="0"/>
        <w:jc w:val="both"/>
        <w:rPr>
          <w:rFonts w:ascii="Arial" w:hAnsi="Arial" w:cs="Arial"/>
        </w:rPr>
      </w:pPr>
      <w:r>
        <w:rPr>
          <w:rFonts w:cs="Arial" w:ascii="Arial" w:hAnsi="Arial"/>
        </w:rPr>
        <w:t>La donación del líder religioso será distribuida en 26 proyectos de 16 diócesis y congregaciones religiosas de nuestro país, cuyo propósito es “seguir dando alojamiento, comida y artículos de primera necesidad" a los migr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Secretaría de la Defensa Nacional afirmó que mil 59 elementos de la Guardia Nacional vigilan en el segundo día los municipios de Minatitlán, Cosoleacaque y Coatzacoalcos.</w:t>
      </w:r>
    </w:p>
    <w:p>
      <w:pPr>
        <w:pStyle w:val="Normal"/>
        <w:spacing w:lineRule="auto" w:line="240" w:before="0" w:after="0"/>
        <w:jc w:val="both"/>
        <w:rPr>
          <w:rFonts w:ascii="Arial" w:hAnsi="Arial" w:cs="Arial"/>
        </w:rPr>
      </w:pPr>
      <w:r>
        <w:rPr>
          <w:rFonts w:cs="Arial" w:ascii="Arial" w:hAnsi="Arial"/>
        </w:rPr>
        <w:t>Indicó que la estrategia de seguridad pública está dirigida a la prevención del delito y que su propósito es abatir los índices de inseguridad que padecen los ciudad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o parte del monitoreo que se tiene en el Volcán de Fuego de Colima y derivado del trabajo conjunto entre la Coordinación Nacional de Protección Civil (CNCP), la Unidad Estatal de Protección Civil Colima (UEPC); la Unidad Estatal de Protección Civil y Bomberos de Jalisco (UEPCBJ); la Universidad de Colima (UdeC); y la Universidad de Guadalajara (UdeG) se registró un incremento significativo en la sismicidad asociada con la actividad volcánica, por lo que el semáforo volcánico se establece en amaril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GRUPO MILENIO</w:t>
      </w:r>
    </w:p>
    <w:p>
      <w:pPr>
        <w:pStyle w:val="Normal"/>
        <w:spacing w:lineRule="auto" w:line="240" w:before="0" w:after="0"/>
        <w:jc w:val="both"/>
        <w:rPr>
          <w:rFonts w:ascii="Arial" w:hAnsi="Arial" w:cs="Arial"/>
          <w:b/>
          <w:b/>
          <w:i/>
          <w:i/>
          <w:caps/>
        </w:rPr>
      </w:pPr>
      <w:r>
        <w:rPr>
          <w:rFonts w:cs="Arial" w:ascii="Arial" w:hAnsi="Arial"/>
          <w:b/>
          <w:i/>
          <w:caps/>
        </w:rPr>
        <w:t>MILENIO TV – diego obregón</w:t>
      </w:r>
    </w:p>
    <w:p>
      <w:pPr>
        <w:pStyle w:val="Normal"/>
        <w:spacing w:lineRule="auto" w:line="240" w:before="0" w:after="0"/>
        <w:jc w:val="both"/>
        <w:rPr>
          <w:rFonts w:ascii="Arial" w:hAnsi="Arial" w:cs="Arial"/>
          <w:b/>
          <w:b/>
          <w:i/>
          <w:i/>
        </w:rPr>
      </w:pPr>
      <w:r>
        <w:rPr>
          <w:rFonts w:cs="Arial" w:ascii="Arial" w:hAnsi="Arial"/>
          <w:b/>
          <w:i/>
        </w:rPr>
        <w:t>27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La Procuraduría General de Justicia del Estado de Hidalgo comenzó a entregar los restos de las personas que perdieron la vida en la explosión de Tlahuelilpan el 18 de enero pasado.</w:t>
      </w:r>
    </w:p>
    <w:p>
      <w:pPr>
        <w:pStyle w:val="Normal"/>
        <w:spacing w:lineRule="auto" w:line="240" w:before="0" w:after="0"/>
        <w:jc w:val="both"/>
        <w:rPr>
          <w:rFonts w:ascii="Arial" w:hAnsi="Arial" w:cs="Arial"/>
        </w:rPr>
      </w:pPr>
      <w:r>
        <w:rPr>
          <w:rFonts w:cs="Arial" w:ascii="Arial" w:hAnsi="Arial"/>
        </w:rPr>
        <w:t xml:space="preserve">El 22 de enero llegaron al Servicio Médico Forense de Pachuca 53 restos humanos, los cuales fueron sometidos a pruebas para su identificación. Poco más de tres meses después la Procuraduría comenzó a realizar la entrega de los restos a sus familia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gobierno mexicano prohibió a todas sus dependencias y a los estados del país participar en contrataciones públicas de carácter federal con las empresas Odebrecht Ingeniería y Construcción Internacional de México y Constructora Norberto Odebrecht, por un periodo de tres años.</w:t>
      </w:r>
    </w:p>
    <w:p>
      <w:pPr>
        <w:pStyle w:val="Normal"/>
        <w:spacing w:lineRule="auto" w:line="240" w:before="0" w:after="0"/>
        <w:jc w:val="both"/>
        <w:rPr/>
      </w:pPr>
      <w:r>
        <w:rPr>
          <w:rFonts w:cs="Arial" w:ascii="Arial" w:hAnsi="Arial"/>
        </w:rPr>
        <w:t>En un comunicado, la Secretaría de la Función Pública dio a conocer el impedimento a las instituciones de la administración pública, empresas productivas del Estado, entidades federativas y Fiscalía General de la Re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unque no han sido aprobadas las leyes secundarias para su operación, ayer la primera coordinación de la Guardia Nacional comenzó a patrullar Minatitlán, Veracruz, una semana después del asesinato de 13 personas en un salón de fiestas.</w:t>
      </w:r>
    </w:p>
    <w:p>
      <w:pPr>
        <w:pStyle w:val="Normal"/>
        <w:spacing w:lineRule="auto" w:line="240" w:before="0" w:after="0"/>
        <w:jc w:val="both"/>
        <w:rPr/>
      </w:pPr>
      <w:r>
        <w:rPr>
          <w:rFonts w:cs="Arial" w:ascii="Arial" w:hAnsi="Arial"/>
        </w:rPr>
        <w:t>De visita en el municipio, el presidente Andrés Manuel López Obrador pidió a los agentes que sus funciones de seguridad pública no excedan el uso de la fuerza y se apeguen al respeto a los derechos hum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calificadora HR Ratings advirtió que la eliminación de las Zonas Económicas Especiales, anunciada por el presidente Andrés Manuel López Obrador, puede generar presiones a ciertos estados que no tienen buena flexibilidad financiera, por lo que dará seguimiento a los efectos económ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s fracciones de oposición tomaron la tribuna de la Cámara de Diputados en contra de una reserva que presentó Morena durante la discusión del dictamen para otorgar licencias laborales con goce de sueldo a padres de hijos con cáncer. </w:t>
      </w:r>
    </w:p>
    <w:p>
      <w:pPr>
        <w:pStyle w:val="Normal"/>
        <w:spacing w:lineRule="auto" w:line="240" w:before="0" w:after="0"/>
        <w:jc w:val="both"/>
        <w:rPr>
          <w:rFonts w:ascii="Arial" w:hAnsi="Arial" w:cs="Arial"/>
        </w:rPr>
      </w:pPr>
      <w:r>
        <w:rPr>
          <w:rFonts w:cs="Arial" w:ascii="Arial" w:hAnsi="Arial"/>
        </w:rPr>
        <w:t xml:space="preserve">Las bancadas del PAN, PRI, PRD y Movimiento Ciudadano protestaron por la reserva de Morena que aplazó la puesta en marcha de la medida hasta 2020, bajo el argumento de que no hay presupuesto para garantizar su oper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ría de los Ángeles Moreno Uriegas, ex senadora y ex presidenta nacional del PRI, murió esta mañana a los 74 a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esidente Andrés Manuel López Obrador lamentó la muerte de la ex dirigente priista, a quien calificó como una mujer progresista y liberal. Recordó el apoyo que recibió por parte de Moreno Uriegas, durante su mandato como jefe de Gobierno, a pesar de ser opos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tanto, Claudia Ruiz Massieu, presidenta nacional del PRI, recordó a María de los Ángeles como una mujer determinada, con una profunda vocación de servir y aseguró que “extrañaremos su liderazgo y fortale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ientras que Olga Sánchez Cordero, secretaria de Gobernación, destacó que la ex senadora fue una mexicana de excepción "con altura de miras y siempre comprometida con las mejores causas de nuestro paí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esidente del Senado, Martí Batres; y el coordinador parlamentario de Morena, Ricardo Monreal también lamentaron el deceso de Moreno Urieg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Universidad Autónoma del Estado de Hidalgo denunció que les fueron congeladas un total de 224 cuentas bancarias, lo cual afecta a más de 7 mil 500 trabajadores activos y jubilados, así como a 61 mil estudiantes. </w:t>
      </w:r>
    </w:p>
    <w:p>
      <w:pPr>
        <w:pStyle w:val="Normal"/>
        <w:spacing w:lineRule="auto" w:line="240" w:before="0" w:after="0"/>
        <w:jc w:val="both"/>
        <w:rPr/>
      </w:pPr>
      <w:r>
        <w:rPr>
          <w:rFonts w:cs="Arial" w:ascii="Arial" w:hAnsi="Arial"/>
        </w:rPr>
        <w:t>El rector Adolfo Pontigo Loyola informó que más de 7 mil 500 trabajadores activos y jubilados no cobrarán su quincena, ni recibirán sus respectivas prestaciones laborales este fin de 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I, el PRD, el PT, el PVEM y Movimiento Ciudadano libraron multas que sumaban 30 millones de pesos, por irregularidades en su fiscalización y por afiliar a militantes sin su consentimiento, entre ellos a una persona fallecida.</w:t>
      </w:r>
    </w:p>
    <w:p>
      <w:pPr>
        <w:pStyle w:val="Normal"/>
        <w:spacing w:lineRule="auto" w:line="240" w:before="0" w:after="0"/>
        <w:jc w:val="both"/>
        <w:rPr>
          <w:rFonts w:ascii="Arial" w:hAnsi="Arial" w:cs="Arial"/>
        </w:rPr>
      </w:pPr>
      <w:r>
        <w:rPr>
          <w:rFonts w:cs="Arial" w:ascii="Arial" w:hAnsi="Arial"/>
        </w:rPr>
        <w:t xml:space="preserve">Por mayoría, el Consejo General del INE aprobó eliminar las sanciones propuestas y dejar las irregularidades en una amonest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onsejo General del Instituto Electoral de Coahuila otorgó el registro a dos organizaciones para que se conformen como nuevos partidos políticos locales. </w:t>
      </w:r>
    </w:p>
    <w:p>
      <w:pPr>
        <w:pStyle w:val="Normal"/>
        <w:spacing w:lineRule="auto" w:line="240" w:before="0" w:after="0"/>
        <w:jc w:val="both"/>
        <w:rPr>
          <w:rFonts w:ascii="Arial" w:hAnsi="Arial" w:cs="Arial"/>
        </w:rPr>
      </w:pPr>
      <w:r>
        <w:rPr>
          <w:rFonts w:cs="Arial" w:ascii="Arial" w:hAnsi="Arial"/>
        </w:rPr>
        <w:t>El hijo del ex gobernador Humberto Moreira, Rubén Humberto Moreira, logró el registro de su partido Unidos, a través de la asociación civil: Juntos podemos construir un futuro mej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FÓRMULA 103.3 FM</w:t>
      </w:r>
    </w:p>
    <w:p>
      <w:pPr>
        <w:pStyle w:val="Normal"/>
        <w:spacing w:lineRule="auto" w:line="240" w:before="0" w:after="0"/>
        <w:jc w:val="both"/>
        <w:rPr>
          <w:rFonts w:ascii="Arial" w:hAnsi="Arial" w:cs="Arial"/>
          <w:b/>
          <w:b/>
          <w:i/>
          <w:i/>
          <w:caps/>
        </w:rPr>
      </w:pPr>
      <w:r>
        <w:rPr>
          <w:rFonts w:cs="Arial" w:ascii="Arial" w:hAnsi="Arial"/>
          <w:b/>
          <w:i/>
          <w:caps/>
        </w:rPr>
        <w:t>FÓRMULA EN SÁBADO – RAQUEL FLORES</w:t>
      </w:r>
    </w:p>
    <w:p>
      <w:pPr>
        <w:pStyle w:val="Normal"/>
        <w:spacing w:lineRule="auto" w:line="240" w:before="0" w:after="0"/>
        <w:jc w:val="both"/>
        <w:rPr>
          <w:rFonts w:ascii="Arial" w:hAnsi="Arial" w:cs="Arial"/>
          <w:i/>
          <w:i/>
        </w:rPr>
      </w:pPr>
      <w:r>
        <w:rPr>
          <w:rFonts w:cs="Arial" w:ascii="Arial" w:hAnsi="Arial"/>
          <w:b/>
          <w:i/>
        </w:rPr>
        <w:t>27 DE ABRIL DE 2019</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La senadora por el PRI y ex presidenta del partido en los años 90, María de los Ángeles Moreno, murió este sábado 27 de abril por la mañ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presidente Andrés Manuel López Obrador lamentó la muerte de la ex dirigente priista, María de los Ángeles Moreno, a quien calificó como una mujer progresista y liberal. </w:t>
      </w:r>
    </w:p>
    <w:p>
      <w:pPr>
        <w:pStyle w:val="Normal"/>
        <w:spacing w:before="0" w:after="0"/>
        <w:jc w:val="both"/>
        <w:rPr>
          <w:rFonts w:ascii="Arial" w:hAnsi="Arial" w:cs="Arial"/>
        </w:rPr>
      </w:pPr>
      <w:r>
        <w:rPr>
          <w:rFonts w:cs="Arial" w:ascii="Arial" w:hAnsi="Arial"/>
        </w:rPr>
        <w:t>“</w:t>
      </w:r>
      <w:r>
        <w:rPr>
          <w:rFonts w:cs="Arial" w:ascii="Arial" w:hAnsi="Arial"/>
        </w:rPr>
        <w:t xml:space="preserve">Lamento la pérdida de María de los Ángeles Moreno, una mujer progresista, una mujer destacada, como economista, una muy buena profesional, política, liberal, de las mujeres más destacadas del país”, dijo durante su visita en Veracruz.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Congreso de la Unión está de luto. Sin importar banderas ni partido, diputados y senadores lamentaron la muerte de la priista María de los Ángeles Moreno. Destaca la ausencia de mensajes del presidente de la Mesa Directiva de la Cámara de Diputados, Porfirio Muñoz Ledo, a pesar de haber coincidido en dos legislaturas federales. Hoy no ha escrito nada.</w:t>
      </w:r>
    </w:p>
    <w:p>
      <w:pPr>
        <w:pStyle w:val="Normal"/>
        <w:spacing w:before="0" w:after="0"/>
        <w:jc w:val="both"/>
        <w:rPr>
          <w:rFonts w:ascii="Arial" w:hAnsi="Arial" w:cs="Arial"/>
        </w:rPr>
      </w:pPr>
      <w:r>
        <w:rPr>
          <w:rFonts w:cs="Arial" w:ascii="Arial" w:hAnsi="Arial"/>
        </w:rPr>
        <w:t>Quien ya lo hizo, fue el presidente de la Junta de Coordinación Política, Mario Delgado, “Lamento el fallecimiento de María de los Ángeles Moreno, política mexicana ejemplar. Mis condolencias para sus seres queridos. Descanse en paz”, sostuv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presidente Andrés Manuel López Obrador acusó a los gobiernos de Felipe Calderón y Enrique Peña Nieto la herencia a su Gobierno más de un millón de víctim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coordinador de los senadores de Morena, Ricardo Monreal, descartó una actuación irregular de la Guardia Nacional, luego de su aparición ayer en Veracruz sin que estén aún las leyes secundarias que regulen su operación.</w:t>
      </w:r>
    </w:p>
    <w:p>
      <w:pPr>
        <w:pStyle w:val="Normal"/>
        <w:spacing w:before="0" w:after="0"/>
        <w:jc w:val="both"/>
        <w:rPr>
          <w:rFonts w:ascii="Arial" w:hAnsi="Arial" w:cs="Arial"/>
        </w:rPr>
      </w:pPr>
      <w:r>
        <w:rPr>
          <w:rFonts w:cs="Arial" w:ascii="Arial" w:hAnsi="Arial"/>
        </w:rPr>
        <w:t>Con motivo de la visita del Presidente Andrés Manuel López Obrador a Minatitlán, Veracruz, más de mil militares fueron desplegados en la entidad, portando las siglas de la Guardia Nacional. Monreal aseguró que no es ilegal su actuación, porque ya hay una base constitucional.</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GJE de Hidalgo comenzó la entregar de los restos de las personas que perdieron la vida en la explosión de Tlahuelilpan el 18 de enero pas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volcán de Colima aumentó su actividad interna con posibilidad de una explosión moderada o la expulsión de lava en el corto plazo, informaron las autoridades estatal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s comisiones unidas de Hacienda y de Presupuesto y Cuenta Pública de la Cámara Baja perfilan aprobar el próximo lunes la Ley de Austeridad Republicana, la cual pide mejorar la prestación del servidor público, por lo cual los integrantes del Poder Ejecutivo laborarán de lunes a sábado, en los términos y condiciones que fije la normatividad correspondi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jefa de Gobierno, Claudia Sheinbaum dio a conocer que en un plazo máximo de dos meses estará listo el proyecto integral de rehabilitación total de lo que serán las cuatro secciones del Bosque de Chapultepec, y que presentará el gobierno capitalino al federal.</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trevistada durante las labores del Sábado de Tequio que llevó a cabo, junto con voluntarios, en la Tercera Sección del Bosque de Chapultepec, la funcionaria dejó en claro que “el bosque jamás se va a privatizar”.</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MILENIO TV</w:t>
      </w:r>
    </w:p>
    <w:p>
      <w:pPr>
        <w:pStyle w:val="Normal"/>
        <w:spacing w:lineRule="auto" w:line="240" w:before="0" w:after="0"/>
        <w:jc w:val="both"/>
        <w:rPr>
          <w:rFonts w:ascii="Arial" w:hAnsi="Arial" w:cs="Arial"/>
          <w:b/>
          <w:b/>
          <w:i/>
          <w:i/>
          <w:caps/>
        </w:rPr>
      </w:pPr>
      <w:r>
        <w:rPr>
          <w:rFonts w:cs="Arial" w:ascii="Arial" w:hAnsi="Arial"/>
          <w:b/>
          <w:i/>
          <w:caps/>
        </w:rPr>
        <w:t>MILENIO NOTICIAS –PEDRO GAMBOA Y VICTORIA TORRES</w:t>
      </w:r>
    </w:p>
    <w:p>
      <w:pPr>
        <w:pStyle w:val="Normal"/>
        <w:spacing w:lineRule="auto" w:line="240" w:before="0" w:after="0"/>
        <w:jc w:val="both"/>
        <w:rPr>
          <w:rFonts w:ascii="Arial" w:hAnsi="Arial" w:cs="Arial"/>
          <w:b/>
          <w:b/>
          <w:i/>
          <w:i/>
        </w:rPr>
      </w:pPr>
      <w:r>
        <w:rPr>
          <w:rFonts w:cs="Arial" w:ascii="Arial" w:hAnsi="Arial"/>
          <w:b/>
          <w:i/>
        </w:rPr>
        <w:t>27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El gobernador de Veracruz, Cuitláhuac García Jiménez, aclaró respecto a la detención de personas por medio de un operativo que estas no están involucradas en el multihomicidio de una fiesta en Minatitlán sino en robo de vehícul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s los hechos violentos ocurridos la semana pasada en Minatitlán, Veracruz donde murieron 13 personas, el presidente Andrés Manuel López Obrador asevero que su gobierno dio respuesta a la demanda de seguridad, lo que implica buscar, sancionar a los responsables de esté multihomici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secretario de Seguridad y Protección Ciudadana, Alfonso Durazo, defendió la operación de la Guardia Nacional en Minatitlán y otros municipios en Veracruz, al asegurar que es constitucional. El secretario precisó que los transitorios de la reforma establecen que los elementos de la policía, naval y militar que conforman la Guardia Nacional tendrán las atribuciones de la ley de la Policía Federal en tanto se mita la ley secunda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ego de los videos donde policías del Metro sacan una persona arrastrando y otro en el que un oficial es noqueado por un usuario, la jefa de Gobierno de la Ciudad de México, Claudia Sheinbaum, reconoció la falta de capacitación de las autoridades. Respecto a la grabación donde un policía es golpeado por un presunto vagonero, en la estación Salto del Agua, la jefa de Gobierno dijo que no está bien que los ciudadanos golpeen así a los policías porque debe de haber un mayor orgullo y respeto para las labores de segur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ía de hoy, en el estado de Chiapas, el Instituto Nacional de Migración informó que se realizó el retorno de 104 personas, la mayoría de nacionalidad Hondureña a su país de origen. Ellos son 63 niños y niñas, 41 adultos, y la mayoría era conformado por grupo de familia todos estos migrantes tenían la condición estancia irregular en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la Junta de Coordinación Política del Senado, Ricardo Monreal informó que se realizará en la Cámara alta realizar un homenaje post mortem a María de  Los Ángeles Mor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respecto, la presidenta del Comité Ejecutivo Nacional del PRI envió condolencias a la familia en su cuenta de Twitter, María de los Ángeles Moreno fue una mujer que representó los valores de nuestro part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ex presidente, Enrique Peña Nieto, también se manifestó vía Twitter, escribió: María de los Ángeles Moreno tuvo una trayectoria de servicio a México desde distintos ámbitos en la vía pública, envío mi más sentido pésame a sus familiares y amigos, descanse en pa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l Senado, Martí Batres, lamentó su fallecimiento. En redes sociales escribió: lamento la muerte de la ex senadora, dirigente política y economista, María de los Ángeles Moreno, descanse en pa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ia de Gobernación, Olga Sánchez Cordero, lamentó los hechos y en Twitter escribió: Mis más sinceras condolencias por el fallecimiento de María de los Ángeles Moreno, que descanse en pa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destacó que María de los Ángeles Moreno fue una gran mujer, progresista y economista, quien señaló como una de las más destacadas en el paí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 FM</w:t>
      </w:r>
    </w:p>
    <w:p>
      <w:pPr>
        <w:pStyle w:val="Normal"/>
        <w:spacing w:lineRule="auto" w:line="240" w:before="0" w:after="0"/>
        <w:jc w:val="both"/>
        <w:rPr>
          <w:rFonts w:ascii="Arial" w:hAnsi="Arial" w:cs="Arial"/>
          <w:b/>
          <w:b/>
          <w:i/>
          <w:i/>
          <w:caps/>
        </w:rPr>
      </w:pPr>
      <w:r>
        <w:rPr>
          <w:rFonts w:cs="Arial" w:ascii="Arial" w:hAnsi="Arial"/>
          <w:b/>
          <w:i/>
          <w:caps/>
        </w:rPr>
        <w:t>IMAGEN INFORMATIVA CUARTA EMISIÓN FIN DE SEMANA – RAÚL FLORES</w:t>
      </w:r>
    </w:p>
    <w:p>
      <w:pPr>
        <w:pStyle w:val="Normal"/>
        <w:spacing w:lineRule="auto" w:line="240" w:before="0" w:after="0"/>
        <w:jc w:val="both"/>
        <w:rPr>
          <w:rFonts w:ascii="Arial" w:hAnsi="Arial" w:cs="Arial"/>
          <w:b/>
          <w:b/>
          <w:i/>
          <w:i/>
        </w:rPr>
      </w:pPr>
      <w:r>
        <w:rPr>
          <w:rFonts w:cs="Arial" w:ascii="Arial" w:hAnsi="Arial"/>
          <w:b/>
          <w:i/>
        </w:rPr>
        <w:t>27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n su segundo día de gira de trabajo por  la refinería en Minatitlán, Veracruz, el presidente Andrés Manuel reveló que hace 15 días se realizó la consulta a las comunidades sobre la construcción del Tren Transístmico, y dijo que la mala noticia para los conservadores es que los pueblos votaron a favor del proyecto, porque quieren trabajo y bienes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la República lamentó la muerte de María de los Ángeles Moreno, quien dijo, fue una mujer progresista, política liberal y muy destacada como economi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o una mujer ejemplar y líder en sus ámbitos, es reconocida María de los Ángeles Moreno. La priista falleció esta mañana y es velada en una agencia funeraria al sur de la Ciudad de México a donde han llegado diferentes personalidades de la vida política del país.</w:t>
      </w:r>
    </w:p>
    <w:p>
      <w:pPr>
        <w:pStyle w:val="Normal"/>
        <w:spacing w:lineRule="auto" w:line="240" w:before="0" w:after="0"/>
        <w:jc w:val="both"/>
        <w:rPr>
          <w:rFonts w:ascii="Arial" w:hAnsi="Arial" w:cs="Arial"/>
        </w:rPr>
      </w:pPr>
      <w:r>
        <w:rPr>
          <w:rFonts w:cs="Arial" w:ascii="Arial" w:hAnsi="Arial"/>
        </w:rPr>
        <w:t>El presidente de la Junta de Coordinación Política (Jucopo) del Senado, Ricardo Monreal, consideró la posibilidad de que se realice un homenaje a María de los Ángeles Moreno en la Cámara A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Guardia Nacional entró en funciones oficialmente en el sur de Veracruz con mil 59 elementos para bajar los altos niveles de inseguridad en los municipios de Minatitlán y Coatzacoal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Guardia Nacional inició operaciones en tres puntos de la Ciudad de México, a fin de disminuir los altos índices de inseguridad en fronteras con municipios de Nezahualcóyotl, Ecatepec y Texcoco, así como en la zona rural de Xochimilco y Tláhuac en Tempiluli.</w:t>
      </w:r>
    </w:p>
    <w:p>
      <w:pPr>
        <w:pStyle w:val="Normal"/>
        <w:spacing w:lineRule="auto" w:line="240" w:before="0" w:after="0"/>
        <w:jc w:val="both"/>
        <w:rPr>
          <w:rFonts w:ascii="Arial" w:hAnsi="Arial" w:cs="Arial"/>
        </w:rPr>
      </w:pPr>
      <w:r>
        <w:rPr>
          <w:rFonts w:cs="Arial" w:ascii="Arial" w:hAnsi="Arial"/>
        </w:rPr>
        <w:t>La jefa de Gobierno de la capital, Claudia Sheinbaum, informó que habrá cuatro bases de la Guardia Nacional, pero la cuarta aún no está definida, aunque el objetivo es que opere en el s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erte enfrentamiento entre policías municipales de Saltillo (Coahuila) y civiles armados, dejó un saldo de nueve personas fallecidas, todos integrantes del presunto grupo criminal. También se reportan dos policías heridos, ya que la balacera ocurrió de frente.</w:t>
      </w:r>
    </w:p>
    <w:p>
      <w:pPr>
        <w:pStyle w:val="Normal"/>
        <w:spacing w:lineRule="auto" w:line="240" w:before="0" w:after="0"/>
        <w:jc w:val="both"/>
        <w:rPr>
          <w:rFonts w:ascii="Arial" w:hAnsi="Arial" w:cs="Arial"/>
        </w:rPr>
      </w:pPr>
      <w:r>
        <w:rPr>
          <w:rFonts w:cs="Arial" w:ascii="Arial" w:hAnsi="Arial"/>
        </w:rPr>
        <w:t>El intercambio de balazos se registró este sábado en la colonia Loma Linda en la calle Calabacillas, entre Mezquite y Nopal, al oriente de la ciudad capital, dónde los agentes realizaban una investig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alcaldesa Maricela Vallejo Orea y su esposo, Efrén Zopiyactle, fueron sepultados este sábado en el Panteón Municipal de Mixtla de Altamirano, en Veracruz.</w:t>
      </w:r>
    </w:p>
    <w:p>
      <w:pPr>
        <w:pStyle w:val="Normal"/>
        <w:spacing w:lineRule="auto" w:line="240" w:before="0" w:after="0"/>
        <w:jc w:val="both"/>
        <w:rPr>
          <w:rFonts w:ascii="Arial" w:hAnsi="Arial" w:cs="Arial"/>
        </w:rPr>
      </w:pPr>
      <w:r>
        <w:rPr>
          <w:rFonts w:cs="Arial" w:ascii="Arial" w:hAnsi="Arial"/>
        </w:rPr>
        <w:t>En tanto, el cuerpo de Sabino García, chofer de la alcaldesa, se quedó en la comunidad de Temaxcalapa, en Zongolica.</w:t>
      </w:r>
    </w:p>
    <w:p>
      <w:pPr>
        <w:pStyle w:val="Normal"/>
        <w:spacing w:lineRule="auto" w:line="240" w:before="0" w:after="0"/>
        <w:jc w:val="both"/>
        <w:rPr>
          <w:rFonts w:ascii="Arial" w:hAnsi="Arial" w:cs="Arial"/>
        </w:rPr>
      </w:pPr>
      <w:r>
        <w:rPr>
          <w:rFonts w:cs="Arial" w:ascii="Arial" w:hAnsi="Arial"/>
        </w:rPr>
        <w:t>Cabe recordar que la noche del miércoles 24 de abril, Maricela Vallejo Orea, su esposo y su chofer fueron asesinados cuando circulaban por la carretera Orizaba-Zongo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habitantes del municipio de Naolinco, Veracruz, han declarado emergencia ambiental por falta de agua potable. Los pobladores indican que no cuentan con suficiente agua para satisfacer sus necesidades básicas.</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7:00Z</dcterms:created>
  <dc:creator>Usuario</dc:creator>
  <dc:description/>
  <dc:language>en-US</dc:language>
  <cp:lastModifiedBy>Paola Sagahon</cp:lastModifiedBy>
  <dcterms:modified xsi:type="dcterms:W3CDTF">2019-04-28T02:38:00Z</dcterms:modified>
  <cp:revision>3</cp:revision>
  <dc:subject/>
  <dc:title/>
</cp:coreProperties>
</file>